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4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uto" w:line="192" w:before="110" w:after="0"/>
        <w:ind w:left="430" w:hanging="430"/>
        <w:jc w:val="center"/>
        <w:rPr/>
      </w:pPr>
      <w:r>
        <w:rPr>
          <w:rFonts w:eastAsia="Arial Black" w:cs="Arial Black" w:ascii="Liberation Serif;Times New Roman" w:hAnsi="Liberation Serif;Times New Roman"/>
          <w:b/>
          <w:bCs/>
          <w:i/>
          <w:color w:val="000000"/>
          <w:sz w:val="32"/>
          <w:szCs w:val="32"/>
        </w:rPr>
        <w:t>ПРОГРАММА по теме: «Профилактика правонарушений, безнадзорности и злоупотребления ПАВ среди обучающихся»</w:t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4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uto" w:line="192" w:before="110" w:after="0"/>
        <w:ind w:left="430" w:hanging="430"/>
        <w:jc w:val="center"/>
        <w:rPr>
          <w:rFonts w:ascii="Times New Roman" w:hAnsi="Times New Roman" w:eastAsia="Times New Roman" w:cs="Arial Black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Arial Black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430" w:leader="none"/>
          <w:tab w:val="left" w:pos="1010" w:leader="none"/>
          <w:tab w:val="left" w:pos="2450" w:leader="none"/>
          <w:tab w:val="left" w:pos="3890" w:leader="none"/>
          <w:tab w:val="left" w:pos="5330" w:leader="none"/>
          <w:tab w:val="left" w:pos="6770" w:leader="none"/>
          <w:tab w:val="left" w:pos="8210" w:leader="none"/>
          <w:tab w:val="left" w:pos="9650" w:leader="none"/>
          <w:tab w:val="left" w:pos="11090" w:leader="none"/>
          <w:tab w:val="left" w:pos="12530" w:leader="none"/>
          <w:tab w:val="left" w:pos="13970" w:leader="none"/>
          <w:tab w:val="left" w:pos="15410" w:leader="none"/>
        </w:tabs>
        <w:spacing w:lineRule="auto" w:line="192" w:before="110" w:after="0"/>
        <w:ind w:left="430" w:hanging="430"/>
        <w:jc w:val="center"/>
        <w:rPr>
          <w:rFonts w:ascii="Times New Roman" w:hAnsi="Times New Roman" w:eastAsia="Times New Roman" w:cs="Arial Black"/>
          <w:b/>
          <w:b/>
          <w:bCs/>
          <w:sz w:val="24"/>
          <w:szCs w:val="24"/>
        </w:rPr>
      </w:pPr>
      <w:r>
        <w:rPr>
          <w:rFonts w:eastAsia="Times New Roman" w:cs="Arial Black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Актуальнос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намизм современной жизни, особенно в таком городе как Москва, глубокие и резкие изменения социальных стереотипов предъявляют повышенные требования не только ко взрослым, но и к детям. Все это обостряет действие таких психотравмирующих социальных факторов, как: неадекватные воспитательные воздействия в семье, искажение ценностных ориентаций, явная и скрытая безнадзорность, появление асоциальных явлений в поведении детей. За этим стоит ряд причин, среди которых: тяжелое экономическое положение семьи в сочетании с асоциальным поведение родителей; конфликты в школе и дома; трудности в социальной адаптации; проблемы со здоровьем; отставание в развитии и т.д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ую тревогу вызывает тот факт, что за последние несколько лет увеличилось количество случаев асоциального поведения детей и подростков, увеличилось количество детей, самовольно ушедших из семей, где не обеспечивались минимально необходимые условия для жизнедеятельности и полноценного развития. Дети за которыми не проявляют должного контроля, как правило, занимаются, попрошайничеством, мелким воровством, употребляют спиртные напитки, токсические и наркотические вещества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оследние 5 лет на территории города Москвы (по данным статистики) увеличилось количество преступлений, совершенных не одним несовершеннолетним, а группой, а также с участием в группе взрослых. Особенно подростковая преступность вырастает в летнее врем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а распространения и употребления наркотических средств остается также очень актуальной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акой непростой социальной ситуации школа должна найти в себе силы помочь каждому ребенку сделать свой выбор. Проблема аддитивного поведения, и наркомании, в частности - по своей природе комплексная проблема. Поэтому решение проблем правонарушений и наркомании среди несовершеннолетних должно осуществляться через решение проблем школы, семьи, социального круже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 является самой важной социализирующей средой после семьи, она должна прививать правила позитивного социального поведения, способствовать эмоциональному и социальному развитию ребенка. Особенно важной становится указанная роль школы в отношении обучения и воспитания детей с асоциальным поведением и безнадзорных детей, т.к. эти, как правило, проживают в семьях, которые не выполняют свои социальные функци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тому одной из главных задач современной школы является профилактика асоциального поведения и негативных явлений среди учащихс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Данная 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документ, определяющий направление и характер деятельности школы по профилактике правонарушений, безнадзорности и злоупотребления ПАВ в образовательном учреждении.</w:t>
      </w:r>
    </w:p>
    <w:p>
      <w:pPr>
        <w:pStyle w:val="Normal"/>
        <w:spacing w:before="280" w:after="280"/>
        <w:ind w:firstLine="4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ок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 2015 – 2017 гг.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мплексное решение проблем профилактики правонарушений, безнадзорности, наркомании обучающихся и воспитанников образовательного учреждения, защита их прав, социальная адаптация и реабилитация.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ЗАДАЧИ ПРОГРАММЫ: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е мероприятий, содействующих развитию позитивных интересов, развитию социальных навыков детей и привлечение учащихся к досуговой деятельности.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исследований по проблемам правонарушений, безнадзорности и наркомании (анкетирование, диагностирование и т.д.).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детей и семей, нуждающихся в социальной, медицинской, юридической, психолого-педагогической помощи с привлечением специалистов.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изация разъяснительной работы среди учащихся и родителей по вопросам правопорядка.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воспитательно-профилактической работы с подростками в школе через взаимодействие с КДП и ЗП и ПДН ОВД района.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мощь семье в проблемах, связанных с учебой и воспитанием ребенком.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 ребенку в устранении причин, негативно влияющих на его посещаемость и успеваемость.</w:t>
      </w:r>
    </w:p>
    <w:p>
      <w:pPr>
        <w:pStyle w:val="Normal"/>
        <w:spacing w:before="0" w:after="113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 реализации программы принимают участ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</w:rPr>
        <w:t>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и Центра; 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</w:rPr>
        <w:t>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 Центра;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и; 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</w:rPr>
        <w:t>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 различных структур и ведомств.</w:t>
      </w:r>
    </w:p>
    <w:p>
      <w:pPr>
        <w:pStyle w:val="Normal"/>
        <w:spacing w:before="0" w:after="113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13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а со стороны администрации образовательного учреждения.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инициативной группы по сопровождению программы.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</w:rPr>
        <w:t>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держка школьных инициатив.</w:t>
      </w:r>
    </w:p>
    <w:p>
      <w:pPr>
        <w:pStyle w:val="Normal"/>
        <w:spacing w:before="0" w:after="113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</w:rPr>
        <w:t>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эффективности внедрения программы и регулярная оценка того, как она выполняе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ценка эффектив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ключаетс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рпретации результатов диагностики, количественном сравнение данных, полученных до и после конкретного вида работы, мониторинге за определенный отрезок времен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аботе по программе используется широкий спектр методов:</w:t>
      </w:r>
    </w:p>
    <w:p>
      <w:pPr>
        <w:pStyle w:val="Normal"/>
        <w:spacing w:lineRule="atLeast" w:line="20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и, мониторинг, групповые развивающие занятия, тренинги, лекции, беседы, анкетирования, тестирования.</w:t>
      </w:r>
    </w:p>
    <w:p>
      <w:pPr>
        <w:pStyle w:val="Normal"/>
        <w:spacing w:lineRule="atLeast" w:line="20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</w:rPr>
        <w:t>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узконаправленных методик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ика изучения личности дезадаптированного подростка и его ближайшего окружения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ика контактного взаимодействия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ика определения уровня социального благополучия ребенка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ика диагностики склонности к отклоняющемуся поведению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жидаемые результаты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е количества обучающихся и воспитанников, не посещающих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у по неуважительным причинам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сить эффективность деятельности образовательного учреждения по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е ПБН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ие количества детей с пробелами в знаниях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охват несовершеннолетних досуговой деятельностью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ижение количества несовершеннолетних детей, склонных к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нарушениям, безнадзорности, наркомании и других форм негативного социального поведения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;Times New Roman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iberation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iberation Sans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Liberation Sans" w:hAnsi="Liberation Sans" w:eastAsia="Liberation Sans" w:cs="Liberation Sans"/>
      <w:color w:val="000000"/>
      <w:kern w:val="2"/>
      <w:sz w:val="52"/>
      <w:szCs w:val="5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1:00Z</dcterms:created>
  <dc:creator>HP</dc:creator>
  <dc:description/>
  <cp:keywords/>
  <dc:language>en-US</dc:language>
  <cp:lastModifiedBy>Hewlett-Packard Company</cp:lastModifiedBy>
  <dcterms:modified xsi:type="dcterms:W3CDTF">2020-10-05T10:41:00Z</dcterms:modified>
  <cp:revision>2</cp:revision>
  <dc:subject/>
  <dc:title/>
</cp:coreProperties>
</file>